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drawing>
          <wp:inline distT="0" distB="0" distL="0" distR="0">
            <wp:extent cx="55118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STERO DELLA PUBBLICA ISTRUZIONE,DELL’UNIVERSITA’ E DELLA RICERCA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FFICIO SCOLASTICO REGIONALE PER LA TOSCANA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FFICIO SCOLASTICO PROVINCIALE DI LIVORNO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fficio Educazione Fisica e Sportiva</w:t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iazza Vigo 1, 57123 Livorno - tel: 0586-209846/48 - fax. 0586-892339 </w:t>
      </w:r>
    </w:p>
    <w:p>
      <w:pPr>
        <w:pStyle w:val="TextBody"/>
        <w:tabs>
          <w:tab w:val="clear" w:pos="708"/>
          <w:tab w:val="left" w:pos="6663" w:leader="none"/>
        </w:tabs>
        <w:jc w:val="center"/>
        <w:rPr/>
      </w:pPr>
      <w:r>
        <w:rPr>
          <w:sz w:val="24"/>
          <w:szCs w:val="24"/>
        </w:rPr>
        <w:t xml:space="preserve">  </w:t>
      </w:r>
      <w:r>
        <w:rPr>
          <w:rStyle w:val="Hyperlink"/>
          <w:b/>
          <w:sz w:val="24"/>
          <w:szCs w:val="24"/>
        </w:rPr>
        <w:t>WWW.educazionefisicalivorno.it</w:t>
      </w:r>
      <w:r>
        <w:rPr>
          <w:b w:val="false"/>
          <w:sz w:val="24"/>
          <w:szCs w:val="24"/>
        </w:rPr>
        <w:t xml:space="preserve">  e-mail: </w:t>
      </w:r>
      <w:r>
        <w:rPr>
          <w:rStyle w:val="Hyperlink"/>
          <w:b/>
          <w:sz w:val="24"/>
          <w:szCs w:val="24"/>
        </w:rPr>
        <w:t>ufficio@educazionefisicalivorno</w:t>
      </w:r>
      <w:r>
        <w:rPr>
          <w:b w:val="false"/>
          <w:sz w:val="24"/>
          <w:szCs w:val="24"/>
          <w:u w:val="single"/>
        </w:rPr>
        <w:t xml:space="preserve"> .it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6663" w:leader="none"/>
        </w:tabs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</w:p>
    <w:p>
      <w:pPr>
        <w:pStyle w:val="TextBody"/>
        <w:tabs>
          <w:tab w:val="clear" w:pos="708"/>
          <w:tab w:val="left" w:pos="6663" w:leader="none"/>
        </w:tabs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</w:rPr>
        <w:t xml:space="preserve">      </w:t>
      </w:r>
      <w:r>
        <w:rPr>
          <w:sz w:val="24"/>
        </w:rPr>
        <w:t>PROT. 21041                                                                          Livorno, 19/11/2009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 xml:space="preserve">- Ai Dirigenti Scolastici Scuole Primarie statali      e           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aritarie di Livorn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- Ai Docenti Referenti Educazione Stradal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 xml:space="preserve">E p.c.  – Al Comandante Polizia Municipale di Livorno                                                                                                                           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sz w:val="24"/>
          <w:lang w:eastAsia="en-US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LORO SEDI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24"/>
          <w:szCs w:val="24"/>
        </w:rPr>
        <w:t xml:space="preserve">Oggetto: Educazione stradale 2009/2010 - Progetto Polizia Municipale di Livorno: 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spasso  sicuri in città con la Polizia Municipale”. Scuola Primaria.</w:t>
      </w:r>
    </w:p>
    <w:p>
      <w:pPr>
        <w:pStyle w:val="Corpodeltesto2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Nell’ambito delle iniziative legate all’educazione stradale si invia il progetto della Polizia Municipale di Livorno “ A spasso  sicuri in città con la Polizia Municipale”.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Il Corpo di Polizia Municipale del Comune di Livorno, nella consapevolezza dell’importanza di contribuire alla diffusione della cultura della legalità e del rispetto delle regole, offre ed organizza corsi con programmi di educazione alla legalità e di educazione stradale differenziati per età e moduli didattici rivolti agli alunni delle scuole  primarie della città di Livorno.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Heading1"/>
        <w:rPr>
          <w:sz w:val="18"/>
        </w:rPr>
      </w:pPr>
      <w:r>
        <w:rPr>
          <w:sz w:val="18"/>
        </w:rPr>
        <w:t>TEMATICHE/FINALITA’: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Obiettivo general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Acquisire le regole per la corretta convivenza civi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ffondere la cultura del rispetto delle regole come prima forma di prevenzione e sicurezz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ffondere l’abitudine a camminare e pedalare conoscendo “la strada”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Identificare l’agente di P.M. quale punto di riferimento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ensibilizzare al rispetto dell’ambiente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Obiettivi specific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Apprendere il corretto comportamento del pedone e del ciclist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Apprendere il significato della segnaletica strad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Apprendere le regole per il corretto comportamento del passeggero in auto e in scoote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Apprendere le regole della corretta conduzione di cani in luoghi pubblic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Apprendere le regole per il corretto conferimento dei rifiut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ffondere l’uso della bicicletta e dei mezzi di trasporto pubblic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Apprendere la corretta manutenzione della bicicletta per un utilizzo sicuro del mezzo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eading2"/>
        <w:rPr>
          <w:sz w:val="18"/>
          <w:szCs w:val="22"/>
        </w:rPr>
      </w:pPr>
      <w:r>
        <w:rPr>
          <w:sz w:val="18"/>
        </w:rPr>
        <w:t>OPERATORI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li incontri vengono svolti da due Educatori Stradali della Polizia Municipale in uniform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DESTINATARI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retti: Bambini e bambine delle classi III, IV, V delle Scuole Primarie cittadin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PROGRAMM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contro in classe della durata di circa 2 ore con attività ludo-didattiche presso la sede scolast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ventuale uscita nel quartiere con percorso pedonale assistit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SPES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getto completamente gratuito per le scuole che aderiscon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ontatti:</w:t>
      </w:r>
    </w:p>
    <w:p>
      <w:pPr>
        <w:pStyle w:val="Heading3"/>
        <w:rPr>
          <w:b/>
          <w:b/>
          <w:bCs/>
          <w:sz w:val="18"/>
        </w:rPr>
      </w:pPr>
      <w:r>
        <w:rPr/>
        <w:t>Ufficio Educazione Strada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esponsabile: Vice Comandante D.ssa Rossella Del For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omando Polizia Municipale, P.zza del Municipio 50 -  Livor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Tel. 0586/820275-820427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Fax. 0586/884306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e-mail: polizia municipale@comune.livorno.it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Le scuole interessate dovranno compilare il modulo allegato entro venerdì 18 dicembre 2009 e inviarlo via fax all’Ufficio Educazione Fisica 0586/892339.</w:t>
      </w:r>
    </w:p>
    <w:p>
      <w:pPr>
        <w:pStyle w:val="Normal"/>
        <w:ind w:firstLine="708"/>
        <w:rPr>
          <w:rFonts w:ascii="Comic Sans MS" w:hAnsi="Comic Sans MS" w:cs="Comic Sans MS"/>
          <w:sz w:val="24"/>
          <w:szCs w:val="24"/>
          <w:lang w:eastAsia="en-US"/>
        </w:rPr>
      </w:pPr>
      <w:r>
        <w:rPr>
          <w:rFonts w:cs="Comic Sans MS" w:ascii="Comic Sans MS" w:hAnsi="Comic Sans MS"/>
          <w:sz w:val="24"/>
          <w:szCs w:val="24"/>
          <w:lang w:eastAsia="en-US"/>
        </w:rPr>
      </w:r>
    </w:p>
    <w:p>
      <w:pPr>
        <w:pStyle w:val="Normal"/>
        <w:ind w:right="-426" w:hanging="0"/>
        <w:jc w:val="both"/>
        <w:rPr>
          <w:rFonts w:ascii="Comic Sans MS" w:hAnsi="Comic Sans MS" w:cs="Comic Sans MS"/>
          <w:sz w:val="24"/>
          <w:lang w:eastAsia="en-US"/>
        </w:rPr>
      </w:pPr>
      <w:r>
        <w:rPr>
          <w:rFonts w:cs="Comic Sans MS" w:ascii="Comic Sans MS" w:hAnsi="Comic Sans MS"/>
          <w:sz w:val="24"/>
          <w:lang w:eastAsia="en-US"/>
        </w:rPr>
      </w:r>
    </w:p>
    <w:p>
      <w:pPr>
        <w:pStyle w:val="Normal"/>
        <w:ind w:right="-426" w:hanging="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right="-426" w:hanging="0"/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                                                                                                     </w:t>
      </w:r>
      <w:r>
        <w:rPr>
          <w:sz w:val="24"/>
          <w:lang w:eastAsia="en-US"/>
        </w:rPr>
        <w:t xml:space="preserve">IL DIRIGENTE </w:t>
      </w:r>
    </w:p>
    <w:p>
      <w:pPr>
        <w:pStyle w:val="Normal"/>
        <w:ind w:right="-426" w:hanging="0"/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                                                                                                </w:t>
      </w:r>
      <w:r>
        <w:rPr>
          <w:sz w:val="24"/>
          <w:lang w:eastAsia="en-US"/>
        </w:rPr>
        <w:t>(Elisa Amato Nicosia )</w:t>
      </w:r>
    </w:p>
    <w:p>
      <w:pPr>
        <w:pStyle w:val="Normal"/>
        <w:ind w:right="-426" w:hanging="0"/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right="-426" w:hanging="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right="-426" w:hanging="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right="-426" w:hanging="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right="-426" w:hanging="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right="-426" w:hanging="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right="-426" w:hanging="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right="-426" w:hanging="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right="-426" w:hanging="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right="-426" w:hanging="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right="-426" w:hanging="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right="-426" w:hanging="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right="-426" w:hanging="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right="-426" w:hanging="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right="-426" w:hanging="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right="-426" w:hanging="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right="-426" w:hanging="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right="-426" w:hanging="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right="-426" w:hanging="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right="-426" w:hanging="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right="-426" w:hanging="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right="-426" w:hanging="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right="-426" w:hanging="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right="-426" w:hanging="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right="-426" w:hanging="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right="-426" w:hanging="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right="-426" w:hanging="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right="-426" w:hanging="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Educazione stradale 2009/2010 – 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</w:rPr>
        <w:t>Progetto Polizia Municipale di Livorno “ A spasso  sicuri in città con la Polizia Municipale”. Scuola Primaria. Classi 3^- 4^- 5^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Heading3"/>
        <w:rPr>
          <w:rFonts w:ascii="Arial" w:hAnsi="Arial" w:cs="Arial"/>
          <w:b/>
          <w:b/>
          <w:sz w:val="32"/>
          <w:szCs w:val="28"/>
          <w:lang w:eastAsia="en-US"/>
        </w:rPr>
      </w:pPr>
      <w:r>
        <w:rPr>
          <w:rFonts w:cs="Arial"/>
          <w:b/>
          <w:sz w:val="32"/>
          <w:szCs w:val="28"/>
          <w:lang w:eastAsia="en-US"/>
        </w:rPr>
      </w:r>
    </w:p>
    <w:p>
      <w:pPr>
        <w:pStyle w:val="Heading3"/>
        <w:rPr>
          <w:sz w:val="32"/>
        </w:rPr>
      </w:pPr>
      <w:r>
        <w:rPr>
          <w:sz w:val="32"/>
        </w:rPr>
        <w:t>MODULO  ADESIONE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ISTITUZIONE SCOLASTICA -------------------------------------------------------------------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>
          <w:rFonts w:eastAsia="Arial"/>
        </w:rPr>
        <w:t xml:space="preserve">       </w:t>
      </w:r>
      <w:r>
        <w:rPr/>
        <w:t>INDIRIZZO --------------------------- TELEF. --------------------------email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classe </w:t>
      </w:r>
      <w:r>
        <w:rPr>
          <w:rFonts w:cs="Arial" w:ascii="Arial" w:hAnsi="Arial"/>
          <w:sz w:val="24"/>
        </w:rPr>
        <w:t>-------------   n° alunni/e ------------------- Sede ---------------------------------------------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cente----------------------------n. cell.------------------------giorno   -----------------orario------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classe </w:t>
      </w:r>
      <w:r>
        <w:rPr>
          <w:rFonts w:cs="Arial" w:ascii="Arial" w:hAnsi="Arial"/>
          <w:sz w:val="24"/>
        </w:rPr>
        <w:t>-------------   n° alunni/e ------------------- Sede ---------------------------------------------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cente----------------------------n. cell.------------------------giorno   -----------------orario-----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classe</w:t>
      </w:r>
      <w:r>
        <w:rPr>
          <w:rFonts w:cs="Arial" w:ascii="Arial" w:hAnsi="Arial"/>
          <w:sz w:val="24"/>
        </w:rPr>
        <w:t xml:space="preserve"> -------------   n° alunni/e ------------------- Sede ---------------------------------------------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cente----------------------------n. cell.------------------------giorno   -----------------orario------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lasse</w:t>
      </w:r>
      <w:r>
        <w:rPr>
          <w:rFonts w:cs="Arial" w:ascii="Arial" w:hAnsi="Arial"/>
          <w:sz w:val="24"/>
        </w:rPr>
        <w:t xml:space="preserve"> -------------   n° alunni/e ------------------- Sede ---------------------------------------------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cente----------------------------n. cell.------------------------giorno   -----------------orario-----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’ possibile aggiungere altre class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:                                                               IL DIRIGENTE  SCOLASTIC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__________________________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imbro della Scuo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TRASMETTERE ENTRO IL </w:t>
      </w:r>
      <w:r>
        <w:rPr>
          <w:rFonts w:cs="Arial" w:ascii="Arial" w:hAnsi="Arial"/>
          <w:b/>
          <w:sz w:val="24"/>
        </w:rPr>
        <w:t>18/12/2009</w:t>
      </w:r>
      <w:r>
        <w:rPr>
          <w:rFonts w:cs="Arial" w:ascii="Arial" w:hAnsi="Arial"/>
          <w:sz w:val="24"/>
        </w:rPr>
        <w:t xml:space="preserve"> UFFICIO ED. FISICA </w:t>
      </w:r>
      <w:r>
        <w:rPr>
          <w:rFonts w:cs="Arial" w:ascii="Arial" w:hAnsi="Arial"/>
          <w:b/>
          <w:sz w:val="24"/>
        </w:rPr>
        <w:t>FAX O586-89233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2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2" w:color="000000"/>
        <w:right w:val="single" w:sz="4" w:space="4" w:color="000000"/>
      </w:pBd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2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15:00Z</dcterms:created>
  <dc:creator>Ufficio Educazione Fisica</dc:creator>
  <dc:description/>
  <dc:language>en-US</dc:language>
  <cp:lastModifiedBy>CAMI</cp:lastModifiedBy>
  <cp:lastPrinted>2008-09-22T13:31:00Z</cp:lastPrinted>
  <dcterms:modified xsi:type="dcterms:W3CDTF">2009-11-25T07:15:00Z</dcterms:modified>
  <cp:revision>2</cp:revision>
  <dc:subject/>
  <dc:title>PROGETTO   A SCUOLA  DI PESISTICA</dc:title>
</cp:coreProperties>
</file>